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ЗАК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НОВАХ СИСТЕМЫ ПРОФИЛАКТИКИ БЕЗНАДЗОРНОСТИ И ПРАВОНАРУШЕНИЙ НЕСОВЕРШЕННОЛЕТНИХ</w:t>
      </w:r>
      <w:bookmarkStart w:id="0" w:name="l1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ых закон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3.01.2001 N 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07.07.2003 N 11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9.06.2004 N 5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2.08.2004 N 122-ФЗ (ред. от 31.12.2005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01.12.2004 N 15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9.12.2004 N 19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2.04.2005 N 3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05.01.2006 N 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.06.2007 N 12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1.07.2007 N 19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4.07.2007 N 21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01.12.2007 N 30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3.07.2008 N 16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3.10.2009 N 23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8.12.2010 N 427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07.02.2011 N 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03.12.2011 N 37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я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осударственной Ду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1 мая 1999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добр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1" w:name="l634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ветом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2" w:name="l632"/>
      <w:bookmarkEnd w:id="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9 июня 1999 год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  <w:bookmarkStart w:id="3" w:name="l60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Федеральный закон в соответствии с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ей</w:t>
        </w:r>
      </w:hyperlink>
      <w:bookmarkStart w:id="4" w:name="l58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l58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и </w:t>
      </w:r>
      <w:bookmarkStart w:id="6" w:name="l57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признанными нормами международного права </w:t>
      </w:r>
      <w:bookmarkStart w:id="7" w:name="l2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ет основы правового регулирования отношений, возникающих в связи с деятельностью по профилактике безнадзорности и правонарушений несовершеннолетних. 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h379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I. ОБЩИЕ ПОЛОЖЕНИЯ </w:t>
      </w:r>
      <w:bookmarkStart w:id="9" w:name="l3"/>
      <w:bookmarkEnd w:id="9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h380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Основные по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Для целей настоящего Федерального закона применяются следующие основные понятия: </w:t>
        <w:br/>
        <w:t xml:space="preserve">    несовершеннолетний - лицо, не достигшее возраста восемнадцати лет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73643?l117" \l "l1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7.07.2003 N 111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 xml:space="preserve">    безнадзорный - несовершеннолетний, контроль за поведением которого отсутствует вследствие неисполнения или ненадлежащего </w:t>
      </w:r>
      <w:bookmarkStart w:id="11" w:name="l4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обязанностей по его воспитанию, обучению и (или) содержанию со стороны родителей или иных законных представителей либо должностных лиц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7970?l24" \l "l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1.12.2004 N 15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    беспризорный - безнадзорный, не имеющий места жительства и </w:t>
      </w:r>
      <w:bookmarkStart w:id="12" w:name="l5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ли) места пребывания; </w:t>
        <w:br/>
        <w:t xml:space="preserve">    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 </w:t>
      </w:r>
      <w:bookmarkStart w:id="13" w:name="l6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не отвечающей требованиям к его воспитанию или содержанию, либо совершает правонарушение или антиобщественные действия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73643?l117" \l "l1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7.07.2003 N 111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 xml:space="preserve">    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</w:t>
      </w:r>
      <w:bookmarkStart w:id="14" w:name="l575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дяжничеством или попрошайничеством, а также иные действия, нарушающие права и законные интересы других лиц; </w:t>
        <w:br/>
        <w:t>    </w:t>
      </w:r>
      <w:bookmarkStart w:id="15" w:name="l416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73643?l117" \l "l1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7.07.2003 N 111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0543?l3" \l "l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2.04.2005 N 3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    семья, находящаяся в социально опасном положении, - семья, </w:t>
      </w:r>
      <w:bookmarkStart w:id="16" w:name="l7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</w:t>
      </w:r>
      <w:bookmarkStart w:id="17" w:name="l8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ются с ними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7970?l24" \l "l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1.12.2004 N 15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    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</w:t>
      </w:r>
      <w:bookmarkStart w:id="18" w:name="l9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билитации и (или) предупреждению совершения ими правонарушений и антиобщественных действий; </w:t>
        <w:br/>
        <w:t xml:space="preserve">    профилактика безнадзорности и правонарушений несовершеннолетних - система социальных, правовых, педагогических и </w:t>
      </w:r>
      <w:bookmarkStart w:id="19" w:name="l10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</w:t>
      </w:r>
      <w:bookmarkStart w:id="20" w:name="l11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вершеннолетними и семьями, находящимися в социально опасном положении; </w:t>
        <w:br/>
        <w:t xml:space="preserve">    пиво и напитки, изготавливаемые на его основе, - пиво с содержанием этилового спирта более 0,5 процента объема готовой продукции и изготавливаемые на основе пива напитки с указанным содержанием этилового спирта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0543?l3" \l "l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2.04.2005 N 3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h381"/>
      <w:bookmarkEnd w:id="2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2. Основные задачи и принципы деятельности по профилактике безнадзорности </w:t>
      </w:r>
      <w:bookmarkStart w:id="22" w:name="l12"/>
      <w:bookmarkEnd w:id="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правонарушений несовершеннолетних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. Основными задачами деятельности по профилактике безнадзорности и правонарушений несовершеннолетних являются: </w:t>
        <w:br/>
        <w:t xml:space="preserve">    предупреждение безнадзорности, беспризорности, правонарушений </w:t>
      </w:r>
      <w:bookmarkStart w:id="23" w:name="l13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антиобщественных действий несовершеннолетних, выявление и устранение причин и условий, способствующих этому; </w:t>
        <w:br/>
        <w:t xml:space="preserve">    обеспечение защиты прав и законных интересов несовершеннолетних; </w:t>
        <w:br/>
        <w:t xml:space="preserve">    социально-педагогическая реабилитация несовершеннолетних, </w:t>
      </w:r>
      <w:bookmarkStart w:id="24" w:name="l14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ихся в социально опасном положении; </w:t>
        <w:br/>
        <w:t xml:space="preserve">    выявление и пресечение случаев вовлечения несовершеннолетних в совершение преступлений и антиобщественных действий. </w:t>
        <w:br/>
        <w:t xml:space="preserve">    2. Деятельность по профилактике безнадзорности и </w:t>
      </w:r>
      <w:bookmarkStart w:id="25" w:name="l15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</w:t>
      </w:r>
      <w:bookmarkStart w:id="26" w:name="l16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</w:t>
      </w:r>
      <w:bookmarkStart w:id="27" w:name="l17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73643?l117" \l "l1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7.07.2003 N 111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h382"/>
      <w:bookmarkEnd w:id="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3. Законодательство Российской Федерации о </w:t>
      </w:r>
      <w:bookmarkStart w:id="29" w:name="l18"/>
      <w:bookmarkEnd w:id="2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актике безнадзорности и правонарушений несовершеннолетних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Законодательство Российской Федерации, регулирующее деятельность по профилактике безнадзорности и правонарушений </w:t>
      </w:r>
      <w:bookmarkStart w:id="30" w:name="l1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вершеннолетних, основывается на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общепризнанных нормах международного права и состоит из настоящего Федерального закона, других федеральных законов и иных нормативных правовых актов Российской Федерации, законов и </w:t>
      </w:r>
      <w:bookmarkStart w:id="31" w:name="l2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х правовых актов субъектов Российской Федерации. 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h383"/>
      <w:bookmarkEnd w:id="3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4. Органы и учреждения системы профилактики безнадзорности и правонарушений несовершеннолетних </w:t>
      </w:r>
      <w:bookmarkStart w:id="33" w:name="l21"/>
      <w:bookmarkEnd w:id="33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. В систему профилактики безнадзорности и правонарушений несовершеннолетних входят комиссии по делам несовершеннолетних и защите их прав, образуемые в порядке, установленном законодательством Российской Федерации и законодательством </w:t>
      </w:r>
      <w:bookmarkStart w:id="34" w:name="l22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ъектов Российской Федерации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</w:t>
      </w:r>
      <w:bookmarkStart w:id="35" w:name="l23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оохранением, органы службы занятости, органы внутренних дел. </w:t>
        <w:br/>
        <w:t xml:space="preserve">    2. В органах, указанных в пункте 1 настоящей статьи, в порядке, установленном законодательством Российской Федерации и законодательством субъектов Российской Федерации, могут создаваться </w:t>
      </w:r>
      <w:bookmarkStart w:id="36" w:name="l24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я, осуществляющие отдельные функции по профилактике безнадзорности и правонарушений несовершеннолетних. </w:t>
        <w:br/>
        <w:t xml:space="preserve">    3.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, уполномоченных по правам ребенка в субъектах Российской Федерации, других органов, учреждений и </w:t>
      </w:r>
      <w:bookmarkStart w:id="37" w:name="l25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й осуществляется в пределах их компетенции в порядке, установленном законодательством Российской Федерации и (или) законодательством субъектов Российской Федераци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90946?l12" \l "l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3.12.2011 N 378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h384"/>
      <w:bookmarkEnd w:id="3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5. Категории лиц, в отношении которых проводится </w:t>
      </w:r>
      <w:bookmarkStart w:id="39" w:name="l26"/>
      <w:bookmarkEnd w:id="3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ая профилактическая работ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. Органы и учреждения системы профилактики безнадзорности и правонарушений несовершеннолетних проводят индивидуальную </w:t>
      </w:r>
      <w:bookmarkStart w:id="40" w:name="l27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ую работу в отношении несовершеннолетних: </w:t>
        <w:br/>
        <w:t xml:space="preserve">    1) безнадзорных или беспризорных; </w:t>
        <w:br/>
        <w:t xml:space="preserve">    2) занимающихся бродяжничеством или попрошайничеством; </w:t>
        <w:br/>
        <w:t xml:space="preserve">    3) содержащихся в социально-реабилитационных центрах для несовершеннолетних, социальных приютах, центрах помощи детям, </w:t>
      </w:r>
      <w:bookmarkStart w:id="41" w:name="l28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 </w:t>
      </w:r>
      <w:bookmarkStart w:id="42" w:name="l29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0543?l3" \l "l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2.04.2005 N 3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    5) совершивших правонарушение, повлекшее применение меры административного взыскания; </w:t>
      </w:r>
      <w:bookmarkStart w:id="43" w:name="l30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6) совершивших правонарушение до достижения возраста, с которого наступает административная ответственность; </w:t>
        <w:br/>
        <w:t xml:space="preserve">    7) освобожденных от уголовной ответственности вследствие акта об амнистии или в связи с изменением обстановки, а также в случаях, </w:t>
      </w:r>
      <w:bookmarkStart w:id="44" w:name="l31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признано, что исправление несовершеннолетнего может быть достигнуто путем применения принудительных мер воспитательного воздействия; </w:t>
        <w:br/>
        <w:t>    </w:t>
      </w:r>
      <w:bookmarkStart w:id="45" w:name="l32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73643?l117" \l "l1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7.07.2003 N 111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 xml:space="preserve">    9) обвиняемых или подозреваемых в совершении преступлений, в </w:t>
      </w:r>
      <w:bookmarkStart w:id="46" w:name="l33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и которых избраны меры пресечения, не связанные с заключением под стражу; </w:t>
        <w:br/>
        <w:t xml:space="preserve">    10) условно-досрочно освобожденных от отбывания наказания, освобожденных от наказания вследствие акта об амнистии или в связи </w:t>
      </w:r>
      <w:bookmarkStart w:id="47" w:name="l34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илованием; </w:t>
        <w:br/>
        <w:t xml:space="preserve">    11) получивших отсрочку отбывания наказания или отсрочку исполнения приговора; </w:t>
        <w:br/>
        <w:t xml:space="preserve">    12) освобожденных из учреждений уголовно-исполнительной системы, вернувшихся из специальных учебно-воспитательных </w:t>
      </w:r>
      <w:bookmarkStart w:id="48" w:name="l35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</w:t>
      </w:r>
      <w:bookmarkStart w:id="49" w:name="l36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билитации; </w:t>
        <w:br/>
        <w:t xml:space="preserve">    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 </w:t>
      </w:r>
      <w:bookmarkStart w:id="50" w:name="l37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4) осужденных условно, осужденных к обязательным работам, исправительным работам или иным мерам наказания, не связанным с лишением свободы. </w:t>
        <w:br/>
        <w:t xml:space="preserve">    2. Органы и учреждения системы профилактики безнадзорности и правонарушений несовершеннолетних проводят индивидуальную </w:t>
      </w:r>
      <w:bookmarkStart w:id="51" w:name="l38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</w:t>
      </w:r>
      <w:bookmarkStart w:id="52" w:name="l39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ицательно влияют на их поведение либо жестоко обращаются с ним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7970?l24" \l "l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1.12.2004 N 15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    3. Индивидуальная профилактическая работа с лицами, которые не указаны в пунктах 1 и 2 настоящей статьи, может проводиться в случае необходимости предупреждения правонарушений либо для </w:t>
      </w:r>
      <w:bookmarkStart w:id="53" w:name="l40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 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h385"/>
      <w:bookmarkEnd w:id="5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6. Основания проведения индивидуальной </w:t>
      </w:r>
      <w:bookmarkStart w:id="55" w:name="l41"/>
      <w:bookmarkEnd w:id="5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актической работ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статьей 5 </w:t>
      </w:r>
      <w:bookmarkStart w:id="56" w:name="l42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го Федерального закона, если они зафиксированы в следующих документах: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7970?l24" \l "l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1.12.2004 N 15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    1) заявление несовершеннолетнего либо его родителей или иных законных представителей об оказании им помощи по вопросам, входящим </w:t>
      </w:r>
      <w:bookmarkStart w:id="57" w:name="l43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мпетенцию органов и учреждений системы профилактики безнадзорности и правонарушений несовершеннолетних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7970?l24" \l "l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1.12.2004 N 15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    2) приговор, определение или постановление суда; </w:t>
        <w:br/>
        <w:t xml:space="preserve">    3) постановление комиссии по делам несовершеннолетних и защите </w:t>
      </w:r>
      <w:bookmarkStart w:id="58" w:name="l44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прав, прокурора, следователя, органа дознания или начальника органа внутренних дел; </w:t>
        <w:br/>
        <w:t xml:space="preserve">    4) документы, определенные настоящим Федеральным законом как основания помещения несовершеннолетних в учреждения системы </w:t>
      </w:r>
      <w:bookmarkStart w:id="59" w:name="l45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и безнадзорности и правонарушений несовершеннолетних; </w:t>
        <w:br/>
        <w:t xml:space="preserve">    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</w:t>
      </w:r>
      <w:bookmarkStart w:id="60" w:name="l46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й или других сообщений. 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" w:name="h386"/>
      <w:bookmarkEnd w:id="6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7. Сроки проведения индивидуальной профилактической работ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Индивидуальная профилактическая работа в отношении несовершеннолетних, их родителей или иных законных представителей </w:t>
      </w:r>
      <w:bookmarkStart w:id="62" w:name="l47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</w:t>
      </w:r>
      <w:bookmarkStart w:id="63" w:name="l48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 </w:t>
      </w:r>
      <w:bookmarkStart w:id="64" w:name="l49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7970?l32" \l "l3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1.12.2004 N 15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5" w:name="h387"/>
      <w:bookmarkEnd w:id="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8. Права лиц, в отношении которых проводится индивидуальная профилактическая работ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. Несовершеннолетним, их родителям или иным законным представителям, в отношении которых проводится индивидуальная </w:t>
      </w:r>
      <w:bookmarkStart w:id="66" w:name="l50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ая работа, обеспечиваются права и свободы, гарантированные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вен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Н о правах ребенка, международными договорами Российской Федерации, настоящим Федеральным законом, иными нормативными правовыми актами </w:t>
      </w:r>
      <w:bookmarkStart w:id="67" w:name="l51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, законами и нормативными правовыми актами субъектов Российской Федераци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7970?l24" \l "l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1.12.2004 N 15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    2. Несовершеннолетние, находящиеся в учреждениях системы профилактики безнадзорности и правонарушений несовершеннолетних, </w:t>
      </w:r>
      <w:bookmarkStart w:id="68" w:name="l52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уются правами, указанными в пункте 1 настоящей статьи, а также в установленном порядке имеют право на: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73643?l117" \l "l1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7.07.2003 N 111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>    </w:t>
      </w:r>
      <w:bookmarkStart w:id="69" w:name="l53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.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, а при отсутствии сведений о родителях или иных законных </w:t>
      </w:r>
      <w:bookmarkStart w:id="70" w:name="l417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; </w:t>
        <w:br/>
        <w:t xml:space="preserve">    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73643?l117" \l "l1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7.07.2003 N 111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7970?l24" \l "l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1.12.2004 N 15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    получение информации о целях своего пребывания в учреждении системы профилактики безнадзорности и правонарушений несовершеннолетних, правах и об обязанностях, основных правилах, регулирующих внутренний распорядок в данном учреждении; </w:t>
        <w:br/>
        <w:t>    </w:t>
      </w:r>
      <w:bookmarkStart w:id="71" w:name="l557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73643?l117" \l "l1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7.07.2003 N 111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Start w:id="72" w:name="l549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    обжалование решений, принятых работниками органов и учреждений системы профилактики безнадзорности и правонарушений несовершеннолетних, в вышестоящие органы указанной системы, </w:t>
      </w:r>
      <w:bookmarkStart w:id="73" w:name="l54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ы прокуратуры и суд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73643?l117" \l "l1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7.07.2003 N 111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 xml:space="preserve">    гуманное, не унижающее человеческого достоинства обращение; </w:t>
        <w:br/>
        <w:t xml:space="preserve">    поддержание связи с семьей путем телефонных переговоров и свиданий без ограничения их количества; </w:t>
      </w:r>
      <w:bookmarkStart w:id="74" w:name="l55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получение посылок, бандеролей, передач, получение и отправление писем и телеграмм без ограничения их количества; </w:t>
        <w:br/>
        <w:t>    </w:t>
      </w:r>
      <w:bookmarkStart w:id="75" w:name="l56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 безвозмездной основе питанием, одеждой, обувью и другими предметами вещевого довольствия по установленным нормам, необходимым для сохранения здоровья и обеспечения жизнедеятельности несовершеннолетних. Для учреждений, обеспечение деятельности которых является расходным обязательством Российской Федерации, указанные нормы утверждаются уполномоченным Правительством Российской Федерации федеральным органом исполнительной власти;</w:t>
        <w:br/>
        <w:t xml:space="preserve">    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8478?l2678" \l "l267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6" w:name="l582"/>
      <w:bookmarkEnd w:id="7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28861?l270" \l "l27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3.07.2008 N 16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    </w:t>
      </w:r>
      <w:bookmarkStart w:id="77" w:name="l550"/>
      <w:bookmarkStart w:id="78" w:name="l581"/>
      <w:bookmarkEnd w:id="77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бесплатной юридической помощью с участием адвокатов, а также иных лиц, имеющих право на оказание юридической помощи в соответствии с законом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73643?l117" \l "l1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7.07.2003 N 111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 xml:space="preserve">    3. Права несовершеннолетних, содержащихся в учреждениях уголовно-исполнительной системы, а также организация работы по их исправлению регламентируются Уголовно-исполнительным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79" w:name="l57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и другими федеральными законами. </w:t>
        <w:br/>
        <w:t xml:space="preserve">    4. Перечисление прав, указанных в пунктах 2 и 3 настоящей статьи, не должно толковаться как отрицание или умаление других прав несовершеннолетних. </w:t>
      </w:r>
      <w:bookmarkStart w:id="80" w:name="l58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h423"/>
      <w:bookmarkEnd w:id="8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8.1. Применение мер взыскания в учреждениях системы профилактики безнадзорности и правонарушений несовершеннолетни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73643?l121" \l "l1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7.07.2003 N 111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. За нарушения установленного порядка содержания в специализированных учреждениях для несовершеннолетних, нуждающихся в социальной реабилитации, в специальных учебно-воспитательных учреждениях открытого и закрытого типа органов управления образованием и центрах временного </w:t>
      </w:r>
      <w:bookmarkStart w:id="82" w:name="l424"/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я для несовершеннолетних правонарушителей органов внутренних дел к несовершеннолетним могут применяться следующие меры взыскания: </w:t>
        <w:br/>
        <w:t xml:space="preserve">    предупреждение; </w:t>
        <w:br/>
        <w:t xml:space="preserve">    выговор; </w:t>
        <w:br/>
        <w:t xml:space="preserve">    строгий выговор. </w:t>
        <w:br/>
        <w:t xml:space="preserve">    2. К несовершеннолетним, находящимся в специальных учебно-воспитательных учреждениях открытого и закрытого типа органов управления образованием могут также применяться следующие меры взыскания: </w:t>
        <w:br/>
        <w:t xml:space="preserve">    сообщение родителям или иным законным представителям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7970?l25" \l "l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1.12.2004 N 15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    </w:t>
      </w:r>
      <w:bookmarkStart w:id="83" w:name="l428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ие из специального учебно-воспитательного учреждения открытого типа органа управления </w:t>
      </w:r>
      <w:bookmarkStart w:id="84" w:name="l425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м на основании постановления комиссии по делам несовершеннолетних и защите их прав по месту нахождения указанного учреждения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8478?l1295" \l "l129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 xml:space="preserve">    3. Порядок применения мер взыскания к несовершеннолетним определяется соответствующими нормативными правовыми документами, регламентирующими деятельность учреждений системы профилактики безнадзорности и правонарушений несовершеннолетних. </w:t>
        <w:br/>
        <w:t xml:space="preserve">    4. По отношению к несовершеннолетним не допускаются: </w:t>
        <w:br/>
        <w:t>    </w:t>
      </w:r>
      <w:bookmarkStart w:id="85" w:name="l429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физического и психического насилия; </w:t>
        <w:br/>
        <w:t xml:space="preserve">    применение мер воздействия без учета возраста несовершеннолетних; </w:t>
        <w:br/>
        <w:t>    </w:t>
      </w:r>
      <w:bookmarkStart w:id="86" w:name="l426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мер, носящих антипедагогический характер, унижающих человеческое достоинство; </w:t>
        <w:br/>
        <w:t xml:space="preserve">    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7970?l24" \l "l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1.12.2004 N 15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    уменьшение норм питания; </w:t>
        <w:br/>
        <w:t xml:space="preserve">    лишение прогулок. </w:t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" w:name="h388"/>
      <w:bookmarkEnd w:id="8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9. Гарантии исполнения настоящего Федерального зако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. Органы и учреждения системы профилактики безнадзорности и правонарушений </w:t>
      </w:r>
      <w:bookmarkStart w:id="88" w:name="l558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вершеннолетних, а также несовершеннолетние, их родители или иные законные </w:t>
      </w:r>
      <w:bookmarkStart w:id="89" w:name="l430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и вправе обратиться в </w:t>
      </w:r>
      <w:bookmarkStart w:id="90" w:name="l59"/>
      <w:bookmarkEnd w:id="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ом законодательством Российской Федерации порядке в суд с иском о возмещении вреда, причиненного здоровью несовершеннолетнего, его имуществу, и (или) морального вреда. </w:t>
        <w:br/>
        <w:t>    </w:t>
      </w:r>
      <w:bookmarkStart w:id="91" w:name="l60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7970?l25" \l "l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1.12.2004 N 15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    2.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, осуществлять их защиту от всех форм </w:t>
      </w:r>
      <w:bookmarkStart w:id="92" w:name="l61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</w:t>
      </w:r>
      <w:bookmarkStart w:id="93" w:name="l62"/>
      <w:bookmarkEnd w:id="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и, а также незамедлительно информировать: </w:t>
        <w:br/>
        <w:t xml:space="preserve">    1) орган прокуратуры - о нарушении прав и свобод несовершеннолетних; </w:t>
        <w:br/>
        <w:t xml:space="preserve">    2) комиссию по делам несовершеннолетних и защите их прав - о выявленных случаях </w:t>
      </w:r>
      <w:bookmarkStart w:id="94" w:name="l63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</w:t>
      </w:r>
      <w:bookmarkStart w:id="95" w:name="l64"/>
      <w:bookmarkEnd w:id="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нарушений несовершеннолетних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8478?l1295" \l "l129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2.08.2004 N 122-ФЗ (ред. от 31.12.2005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t xml:space="preserve">    3)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</w:t>
      </w:r>
      <w:bookmarkStart w:id="96" w:name="l65"/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жизни, здоровью или препятствующей их воспитанию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7970?l24" \l "l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1.12.2004 N 15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    4)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</w:t>
      </w:r>
      <w:bookmarkStart w:id="97" w:name="l66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ихся в социально опасном положении; </w:t>
        <w:br/>
        <w:t xml:space="preserve">    5)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</w:t>
      </w:r>
      <w:bookmarkStart w:id="98" w:name="l67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 </w:t>
        <w:br/>
        <w:t>    </w:t>
      </w:r>
      <w:bookmarkStart w:id="99" w:name="l68"/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67970?l24" \l "l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01.12.2004 N 150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    6) 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 </w:t>
        <w:br/>
        <w:t>    </w:t>
      </w:r>
      <w:bookmarkStart w:id="100" w:name="l69"/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80543?l3" \l "l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т 22.04.2005 N 3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    7) орган управления образованием - о выявлении несовершеннолетних, нуждающихся в помощи государства в связи с самовольным уходом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42281?l0" TargetMode="External"/><Relationship Id="rId3" Type="http://schemas.openxmlformats.org/officeDocument/2006/relationships/hyperlink" Target="http://www.referent.ru/1/173643?l0" TargetMode="External"/><Relationship Id="rId4" Type="http://schemas.openxmlformats.org/officeDocument/2006/relationships/hyperlink" Target="http://www.referent.ru/1/78441?l0" TargetMode="External"/><Relationship Id="rId5" Type="http://schemas.openxmlformats.org/officeDocument/2006/relationships/hyperlink" Target="http://www.referent.ru/1/68478" TargetMode="External"/><Relationship Id="rId6" Type="http://schemas.openxmlformats.org/officeDocument/2006/relationships/hyperlink" Target="http://www.referent.ru/1/67970" TargetMode="External"/><Relationship Id="rId7" Type="http://schemas.openxmlformats.org/officeDocument/2006/relationships/hyperlink" Target="http://www.referent.ru/1/88314?l0" TargetMode="External"/><Relationship Id="rId8" Type="http://schemas.openxmlformats.org/officeDocument/2006/relationships/hyperlink" Target="http://www.referent.ru/1/80543" TargetMode="External"/><Relationship Id="rId9" Type="http://schemas.openxmlformats.org/officeDocument/2006/relationships/hyperlink" Target="http://www.referent.ru/1/88056?l0" TargetMode="External"/><Relationship Id="rId10" Type="http://schemas.openxmlformats.org/officeDocument/2006/relationships/hyperlink" Target="http://www.referent.ru/1/118555?l0" TargetMode="External"/><Relationship Id="rId11" Type="http://schemas.openxmlformats.org/officeDocument/2006/relationships/hyperlink" Target="http://www.referent.ru/1/124337?l0" TargetMode="External"/><Relationship Id="rId12" Type="http://schemas.openxmlformats.org/officeDocument/2006/relationships/hyperlink" Target="http://www.referent.ru/1/129741?l0" TargetMode="External"/><Relationship Id="rId13" Type="http://schemas.openxmlformats.org/officeDocument/2006/relationships/hyperlink" Target="http://www.referent.ru/1/139344?l0" TargetMode="External"/><Relationship Id="rId14" Type="http://schemas.openxmlformats.org/officeDocument/2006/relationships/hyperlink" Target="http://www.referent.ru/1/128861?l0" TargetMode="External"/><Relationship Id="rId15" Type="http://schemas.openxmlformats.org/officeDocument/2006/relationships/hyperlink" Target="http://www.referent.ru/1/143673?l0" TargetMode="External"/><Relationship Id="rId16" Type="http://schemas.openxmlformats.org/officeDocument/2006/relationships/hyperlink" Target="http://www.referent.ru/1/170360?l0" TargetMode="External"/><Relationship Id="rId17" Type="http://schemas.openxmlformats.org/officeDocument/2006/relationships/hyperlink" Target="http://www.referent.ru/1/172202?l0" TargetMode="External"/><Relationship Id="rId18" Type="http://schemas.openxmlformats.org/officeDocument/2006/relationships/hyperlink" Target="http://www.referent.ru/1/190946?l0" TargetMode="External"/><Relationship Id="rId19" Type="http://schemas.openxmlformats.org/officeDocument/2006/relationships/hyperlink" Target="http://www.referent.ru/1/2672?l0" TargetMode="External"/><Relationship Id="rId20" Type="http://schemas.openxmlformats.org/officeDocument/2006/relationships/hyperlink" Target="http://www.referent.ru/1/2672?l0" TargetMode="External"/><Relationship Id="rId21" Type="http://schemas.openxmlformats.org/officeDocument/2006/relationships/hyperlink" Target="http://www.referent.ru/1/2672?l0" TargetMode="External"/><Relationship Id="rId22" Type="http://schemas.openxmlformats.org/officeDocument/2006/relationships/hyperlink" Target="http://www.referent.ru/1/18162?l0" TargetMode="External"/><Relationship Id="rId23" Type="http://schemas.openxmlformats.org/officeDocument/2006/relationships/hyperlink" Target="http://www.referent.ru/1/91030?l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41:00Z</dcterms:created>
  <dc:creator>Ученик</dc:creator>
  <dc:description/>
  <cp:keywords/>
  <dc:language>en-US</dc:language>
  <cp:lastModifiedBy>user2</cp:lastModifiedBy>
  <dcterms:modified xsi:type="dcterms:W3CDTF">2015-01-30T19:41:00Z</dcterms:modified>
  <cp:revision>2</cp:revision>
  <dc:subject/>
  <dc:title/>
</cp:coreProperties>
</file>